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JELENTKEZÉSI LA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A KÁLLAY LÁSZLÓ ÓVODÁ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025/2026-os nevelési é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lulírott (szülő neve),............................................................................... kérem gyermekem óvodai elhelyezését, amennyiben lehetséges  a (aláhúzni a megfelelőt)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Rákóczi úti,            Kállay úti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óvodában szíveskedjenek biztosítan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Gyermek ne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ületési hely:………………………………………év:……………hó…………….....nap:….........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TAJ szám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Lakcíme (lakcímkártya alapjá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Lakóhelye: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Tartózkodási helye:……………………………………….……………………….…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 előzetesen: bölcsődébe járt, az édesanya GYES-t vett igénybe, otthon vigyáztak rá, óvodába járt. Előző óvoda hivatalos neve, címe, email címe: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pa ne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: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a: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Munkahelye: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Lakcíme (lakcímkártya alapjá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e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e: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közbeni elérhetősége: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 címe: 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ya ne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 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nya (születési) nev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kolai végzettsége: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glalkozása: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Munkahelye: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!)Lakcíme (lakcímkártya alapján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óhelye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rtózkodási helye: …………………………………………………………….….………………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pközbeni elérhetősége: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-mail címe: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ány gyermek él a családban: ................................................... koruk: 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Ételallergiás a gyermekem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: </w:t>
        <w:tab/>
        <w:t xml:space="preserve">igen </w:t>
        <w:tab/>
        <w:tab/>
        <w:t>nem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igen, milyen típusú az ételallergiája: 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yilatkozom, hogy a jelentkezési lapon feltüntetett adatok a valóságnak megfelelnek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öldes, 2025. év ................................ hó ............. nap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…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ő aláír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(!) Jogosultságot igazoló nyilatkozat kitöltése kötel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hu-HU"/>
        </w:rPr>
        <w:t>FONTOS!</w:t>
      </w: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 xml:space="preserve"> A kitöltött óvodai jelentkezési lap leadása nem jelenti egyben az óvodába történő felvételt 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  <w:t>Aláírásommal hozzájárulok, hogy az adataimat és a rólam készült fotó dokumentációkat az óvodával kapcsolatos programokon és tevékenységeken, a jogszabályi előírások betartása mellett felhasználják, bizalmasan kezeljék. </w:t>
      </w:r>
    </w:p>
    <w:sectPr>
      <w:type w:val="nextPage"/>
      <w:pgSz w:w="11906" w:h="16838"/>
      <w:pgMar w:left="1417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lderpath">
    <w:name w:val="folderpath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9:00Z</dcterms:created>
  <dc:creator>-</dc:creator>
  <dc:description/>
  <cp:keywords/>
  <dc:language>en-US</dc:language>
  <cp:lastModifiedBy>Felhasználó</cp:lastModifiedBy>
  <cp:lastPrinted>2024-01-18T11:46:00Z</cp:lastPrinted>
  <dcterms:modified xsi:type="dcterms:W3CDTF">2025-03-14T08:19:00Z</dcterms:modified>
  <cp:revision>2</cp:revision>
  <dc:subject/>
  <dc:title/>
</cp:coreProperties>
</file>